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送达回证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6"/>
        </w:rPr>
      </w:pPr>
      <w:r>
        <w:rPr>
          <w:rFonts w:eastAsia="方正小标宋简体" w:ascii="方正小标宋简体" w:hAnsi="方正小标宋简体"/>
          <w:b/>
          <w:bCs/>
          <w:sz w:val="4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10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送达文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64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送达机关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省财政厅</w:t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受送达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收件人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收件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件人签名或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8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备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auto" w:line="336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将本送达回证填写后交湖北省财政厅（会计处）。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地址：武汉市武昌区中北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4300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left="1087" w:hanging="5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签收人代收的，由签收人在收件人栏内签名或者盖章并在“备注”栏注明与收件人的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2041" w:footer="992" w:bottom="1418"/>
      <w:pgNumType w:fmt="decimal"/>
      <w:formProt w:val="false"/>
      <w:titlePg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86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0.3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1:00Z</dcterms:created>
  <dc:creator>张景涛</dc:creator>
  <dc:description/>
  <dc:language>en-US</dc:language>
  <cp:lastModifiedBy>AutoBVT</cp:lastModifiedBy>
  <dcterms:modified xsi:type="dcterms:W3CDTF">2024-06-1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